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ison MacDougall</w:t>
      </w:r>
    </w:p>
    <w:p>
      <w:pPr>
        <w:pStyle w:val="Normal"/>
        <w:jc w:val="right"/>
        <w:rPr/>
      </w:pPr>
      <w:r>
        <w:rPr/>
        <w:t>November 3, 2010</w:t>
      </w:r>
    </w:p>
    <w:p>
      <w:pPr>
        <w:pStyle w:val="Normal"/>
        <w:jc w:val="right"/>
        <w:rPr/>
      </w:pPr>
      <w:r>
        <w:rPr/>
      </w:r>
    </w:p>
    <w:p>
      <w:pPr>
        <w:pStyle w:val="Heading1"/>
        <w:rPr/>
      </w:pPr>
      <w:r>
        <w:rPr/>
        <w:t>Life to Death</w:t>
      </w:r>
    </w:p>
    <w:p>
      <w:pPr>
        <w:pStyle w:val="Normal"/>
        <w:rPr>
          <w:sz w:val="24"/>
        </w:rPr>
      </w:pPr>
      <w:r>
        <w:rPr>
          <w:sz w:val="24"/>
        </w:rPr>
      </w:r>
    </w:p>
    <w:p>
      <w:pPr>
        <w:pStyle w:val="Normal"/>
        <w:rPr/>
      </w:pPr>
      <w:r>
        <w:rPr/>
        <w:tab/>
      </w:r>
    </w:p>
    <w:p>
      <w:pPr>
        <w:pStyle w:val="Normal"/>
        <w:rPr/>
      </w:pPr>
      <w:r>
        <w:rPr/>
      </w:r>
    </w:p>
    <w:p>
      <w:pPr>
        <w:pStyle w:val="Normal"/>
        <w:ind w:firstLine="720"/>
        <w:rPr/>
      </w:pPr>
      <w:r>
        <w:rPr/>
        <w:t>Throughout the creation of my artwork, “Life to Death”, I was hoping to achieve a sense of meaning and purpose in the final work. I chose to use two flowers in a glass vase for the artwork. One flower would be beautiful and bursting with life while the other flower was dead with a few scattered petals fallen beneath it. I specifically selected a glass vase for this artwork to show the different tones and how the light passed through the glass leaving both dark shadows and shining light within it. My reasoning for the dead and living flowers was mainly to communicate about life and death. There was also such a range of light in the living flower and more shadow in the flower that died which helped to emphasize on the theme of life and the quickly approaching death.</w:t>
      </w:r>
    </w:p>
    <w:p>
      <w:pPr>
        <w:pStyle w:val="Normal"/>
        <w:rPr/>
      </w:pPr>
      <w:r>
        <w:rPr/>
        <w:tab/>
        <w:t xml:space="preserve">I created the artwork on the largest paper because I wanted to show more detail and more tones. I used charcoal because it can be so dark and light spots look so much brighter next to the pitch-black charcoal. </w:t>
      </w:r>
    </w:p>
    <w:p>
      <w:pPr>
        <w:pStyle w:val="Normal"/>
        <w:rPr/>
      </w:pPr>
      <w:r>
        <w:rPr/>
        <w:tab/>
        <w:t>The formal and aesthetic qualities can be described mainly as asymmetry, contrast, and space. Both asymmetry and space were used when I let the light fall upon the living flower and left the dead flower in the dark; this was to emphasize on the darkness in death. The contrast in the piece is evident and is also used by implying light comes with life and darkness comes with death. The intended eye movement was to start with the eye of the living flower and travel in a counter-clockwise motion to the dead flower, down the vase, fall on the shadow, up the vase and land back on the eye of the flower again.</w:t>
      </w:r>
    </w:p>
    <w:p>
      <w:pPr>
        <w:pStyle w:val="Normal"/>
        <w:rPr/>
      </w:pPr>
      <w:r>
        <w:rPr/>
        <w:tab/>
        <w:t>The art affects the mood mainly by light. The light source hits the living flower because it is living while darkness hits the dead flower because it is dead. The content also has an affect on how we read this mood as well because it shows one supposedly happy flower that is full of life and it also shows the dead flower in the dark.</w:t>
      </w:r>
    </w:p>
    <w:p>
      <w:pPr>
        <w:pStyle w:val="Normal"/>
        <w:rPr/>
      </w:pPr>
      <w:r>
        <w:rPr/>
        <w:tab/>
        <w:t>Creating the piece known as “Life to Death” was a lot of time and effort. I learned how to use charcoal and the kneadable erase better and discovered how interesting it is when one draws glass because it can be easy and difficult at the same time. I felt frustrated with the portion of light above the dead flower because I just couldn’t get it to look the way I wanted. I also learned that when I use large amounts of charcoal I end up getting a lot of it on my face.</w:t>
      </w:r>
    </w:p>
    <w:p>
      <w:pPr>
        <w:pStyle w:val="Normal"/>
        <w:rPr/>
      </w:pPr>
      <w:r>
        <w:rPr/>
        <w:tab/>
        <w:t xml:space="preserve">My final piece was to communicate how many are unaware of their quickly approaching death and how life is only temporary. The main theme itself was life and death but I also wanted to focus on the assumption of how death is a long way off. Death is always undecided and always unpredictable. We are not invincible and although many of us have tried, we cannot prevent death and eventually, like the flower in my work, we too shall d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04:00Z</dcterms:created>
  <dc:creator>Allison</dc:creator>
  <dc:description/>
  <dc:language>en-US</dc:language>
  <cp:lastModifiedBy>Allison</cp:lastModifiedBy>
  <dcterms:modified xsi:type="dcterms:W3CDTF">2010-11-05T01:29:00Z</dcterms:modified>
  <cp:revision>1</cp:revision>
  <dc:subject/>
  <dc:title>Allison MacDougall</dc:title>
</cp:coreProperties>
</file>